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ΚΕΝΤΡΟ ΕΠΙΜΟΡΦΩΣΗΣ ΚΑΙ ΔΙΑ ΒΙΟΥ ΜΑΘΗΣΗΣ ΠΑΝΕΠΙΣΤΗΜΙΟΥ ΚΡΗΤΗΣ</w:t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ΥΠΟΒΟΛΗ ΠΡΟΤΑΣΗΣ Ε</w:t>
      </w:r>
      <w:r>
        <w:rPr>
          <w:rFonts w:eastAsia="Calibri" w:cs="Times New Roman" w:ascii="Calibri" w:hAnsi="Calibri"/>
          <w:b/>
          <w:kern w:val="0"/>
          <w:sz w:val="28"/>
          <w:szCs w:val="28"/>
          <w:lang w:val="en-GB" w:eastAsia="en-US"/>
        </w:rPr>
        <w:t>K</w:t>
      </w: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ΠΑΙΔΕΥΤΙΚΟΥ ΠΡΟΓΡΑΜΜΑΤΟΣ</w:t>
      </w:r>
    </w:p>
    <w:p>
      <w:pPr>
        <w:pStyle w:val="Normal"/>
        <w:jc w:val="both"/>
        <w:rPr/>
      </w:pPr>
      <w:r>
        <w:rPr/>
        <w:t>Προσωπικά Στοιχεί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845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Ονομ/μο 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Επιστημονικού Υπευθύνου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και Ιδιότητ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Στοιχεία επικοινωνίας(τηλέφωνο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email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fax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Απαιτούμενο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: Ονομ/μο 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Ακαδημαϊκού Υπευθύνου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(εφόσον δεν ταυτίζεται με τον Επιστημονικό Υπεύθυνο) και Ιδιότητ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Στοιχεία επικοινωνίας (τηλέφωνο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email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fax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Στοιχεία εκπαιδευτικού προγράμμα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79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Τίτλος προγράμματο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Επιστημονικό πεδίο </w:t>
            </w: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(αναγράψτε δίπλα επιλογές από τα παρακάτω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1. Ανθρωπιστικές Επιστήμες και Τέχνε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2. Φυσικές Επιστήμε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3. Ιατρική και Επιστήμες Υγεία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4. Γεωργικές Επιστήμες και Κτηνιατρική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5. Κοινωνικές Επιστήμε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6. Επιστήμες Μηχανικού και Τεχνολογία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7. Άλλο (αναφέρετε…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τόχοι Βιώσιμης Ανάπτυξης </w:t>
            </w: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eastAsia="en-US"/>
              </w:rPr>
              <w:t>(επιλέξτε την κατηγορία που εντάσσεται το πρόγραμμα)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Μηδενική φτώχεια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Μηδενική πείνα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λή υγεία και ευημερία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Ποιοτική εκπαίδευση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Ισότητα των φύλων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θαρό νερό και αποχεύτευση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Φτηνή και καθαρή ενέργεια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Αξιοπρεπής εργασία και οικονομική ανάπτυξη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Βιομηχανία, καινοτομία και υποδομέ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Λιγότερες ανισότητε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Βιώσιμες πόλεις και κοινότητε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Υπεύθυνη κατανάλωση και παραγωγή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Δράση για το κλίμα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Ζωή στο νερό 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Ζωή στη στεριά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Ειρήνη, δικαιοσύνη και ισχυροί θεσμοί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υνεργασία για τους στόχου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bCs/>
                  <w:kern w:val="0"/>
                  <w:lang w:eastAsia="en-US"/>
                </w:rPr>
                <w:t>https://sdgs.uoc.gr/el/un-2030-agenda-for-sustainable-development/</w:t>
              </w:r>
            </w:hyperlink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υνολική διάρκεια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προγράμματος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μήνες, διδακτικές ώρες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Μήνε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ύνολο Διδακτικών Ωρών:</w:t>
            </w:r>
          </w:p>
        </w:tc>
      </w:tr>
      <w:tr>
        <w:trPr>
          <w:trHeight w:val="294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ύνολο φόρτου εργασίας: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</w:rPr>
              <w:t>Ανώτατο όριο απουσιών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Ποσοστό επί τοις εκατό</w:t>
            </w:r>
            <w:r>
              <w:rPr>
                <w:rFonts w:cs="Calibri" w:ascii="Calibri" w:hAnsi="Calibri"/>
              </w:rPr>
              <w:t xml:space="preserve"> των συνολικών ωρών του προγράμματος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. %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Ομάδα στόχος (Σε ποιους απευθύνεται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Ελάχιστος /Μέγιστος αριθμός εκπαιδευομένων (άτομα)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* Υπάρχει η δυνατότητα με επιστολή του Ε.Υ. προς την Επιτροπή Ερευνών του ΕΛΚΕ (με κοινοποίηση στο ΚΕΔΙΒΙΜ) να τροποποιούνται ο ελάχιστος και ο μέγιστος αριθμός συμμετεχόντω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* Ελάχιστος αριθμός: 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* Μέγιστος αριθμός: 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Γλώσσα υλοποίηση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Ελληνικά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παιτούμενα τυπικά προσόντα συμμετεχόντω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Μέθοδος υλοποίησης (ποσοστά %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Δια ζώση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………%</w:t>
            </w:r>
          </w:p>
        </w:tc>
      </w:tr>
      <w:tr>
        <w:trPr>
          <w:trHeight w:val="96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 xml:space="preserve">Μικτό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δια ζώσης ……..%  και ασύγχρονη ….%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ι σύγχρονη ….% εξ αποστάσεως εκπαίδευση)</w:t>
            </w:r>
          </w:p>
        </w:tc>
      </w:tr>
      <w:tr>
        <w:trPr>
          <w:trHeight w:val="96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Από απόσταση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(e-learning) ………%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Διαδικασία παρακολούθησης (π.χ. στα δια ζώσης: παρουσιολόγιο, στα e-learning: καταγραφή ωρών παρακολούθησης μέσω ηλεκτρονικής πλατφόρμας κ.λπ.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325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Διδακτικές ενότητε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Διάρκεια διδακτικών ενοτήτων (ώρες)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ΣΥΝΟΛΟ ΩΡΩ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Σκοπός και Στόχοι προγράμμα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8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Σκοπό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 xml:space="preserve">προγράμματος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έως 300 λέξεις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Εκπαιδευτικοί στόχοι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προγράμματος</w:t>
            </w:r>
          </w:p>
        </w:tc>
      </w:tr>
      <w:tr>
        <w:trPr>
          <w:trHeight w:val="2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Γνωστικές δεξιότητε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συλλογής, οργάνωσης και ανάλυσης δεδομένων μέσα από παρατήρηση, σύγκριση, πρόβλεψη, ιεράρχησης, πχ να γνωρίζω τι σημαίνει κάτι, να αντιλαμβάνομαι τι θα προκύψει εάν...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Ψυχοκινητικές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/>
              </w:rPr>
              <w:t xml:space="preserve">δεξιότητε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χρήσης των ερεθισμάτων τα οποία εξελίσσονται σε κινητήρια δραστηριότητα, να μπορώ να αναλάβω, να επιλέξω, να περιγράψω κάτι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kern w:val="0"/>
                <w:lang w:eastAsia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υμπεριφορές/Στάσει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αξιοποίησης των γνωστικών και ψυχοκινητικών δεξιοτήτων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που έχουν αποκτηθεί,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σε διάφορες καταστάσεις και εκτός εκπαιδευτικής διαδικασίας, διαμόρφωση νοοτροπίας</w:t>
            </w:r>
            <w:r>
              <w:rPr>
                <w:rFonts w:eastAsia="Calibri" w:cs="Times New Roman" w:ascii="Calibri" w:hAnsi="Calibri"/>
                <w:color w:val="000000"/>
                <w:kern w:val="0"/>
                <w:lang w:eastAsia="en-US"/>
              </w:rPr>
              <w:t>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442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Αναλυτική παρουσίαση διδακτικ</w:t>
      </w:r>
      <w:r>
        <w:rPr/>
        <w:t xml:space="preserve">ών ενοτήτων προγράμματο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"/>
        <w:gridCol w:w="466"/>
        <w:gridCol w:w="701"/>
        <w:gridCol w:w="1567"/>
        <w:gridCol w:w="1289"/>
        <w:gridCol w:w="1577"/>
        <w:gridCol w:w="1865"/>
        <w:gridCol w:w="4828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Τίτλος διδακτικής ενότητας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eastAsia="en-US"/>
              </w:rPr>
              <w:t>Ώρες Διδασκαλία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Α/Α &amp; τίτλος Εκπαιδευτικών Υποενοτήτων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Μαθησιακά αποτελέσματα</w:t>
            </w: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Προσδιορίζονται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οι βασικές ικανότητες που δημιουργούνται από το πρόγραμμα και γίνεται, αν είναι δυνατόν, διάκριση μεταξύ των γενικών και ειδικών ικανοτήτων, που είναι οι πλέον σχετικές για το προτεινόμενο πρόγραμμα.)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Κατανομή Ωρών  ανά Κατηγορία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Κατανομή Ωρών ανά Μέθοδο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Δια ζώσης διδασκαλία στην τάξη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Από απόσταση (e-l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arning -τηλεκπαίδευση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1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Θεωρί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Πρακτική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Σύνολο Ωρών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u w:val="single"/>
                <w:lang w:eastAsia="en-US"/>
              </w:rPr>
              <w:t>Σύγχρονη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 από απόσταση (Τηλε-διάσκεψη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u w:val="single"/>
                <w:lang w:eastAsia="en-US"/>
              </w:rPr>
              <w:t>Ασύγχρονη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 από απόσταση (πλατφόρμα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class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1…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1.1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…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1.2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2…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Άθροισμα Ωρών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νά κατηγορία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720" w:top="851" w:footer="4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Αξιολόγηση Μαθησιακών αποτ</w:t>
      </w:r>
      <w:r>
        <w:rPr/>
        <w:t>ελεσμάτω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35"/>
      </w:tblGrid>
      <w:tr>
        <w:trPr>
          <w:trHeight w:val="278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Τρόπος αξιολόγησης </w:t>
            </w: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  <w:t>μαθησιακών αποτελεσμάτω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.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Εκπαιδευτέ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bookmarkStart w:id="0" w:name="_Hlk189035738"/>
            <w:bookmarkEnd w:id="0"/>
            <w:r>
              <w:rPr>
                <w:rFonts w:cs="Calibri" w:ascii="Calibri" w:hAnsi="Calibri"/>
                <w:b/>
                <w:lang w:eastAsia="en-US"/>
              </w:rPr>
              <w:t xml:space="preserve">Ονοματεπώνυμο εκπαιδευτή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ριθμός Μητρώου Εκπαιδευτή ΚΕΔΙΒΙ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  <w:r>
              <w:rPr>
                <w:rFonts w:cs="Calibri" w:ascii="Calibri" w:hAnsi="Calibri"/>
                <w:lang w:eastAsia="en-US"/>
              </w:rPr>
              <w:t>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Προσόντα</w:t>
            </w:r>
            <w:r>
              <w:rPr>
                <w:rFonts w:cs="Calibri" w:ascii="Calibri" w:hAnsi="Calibri"/>
                <w:lang w:eastAsia="en-US"/>
              </w:rPr>
              <w:t xml:space="preserve"> 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εκπαιδευτή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ριθμός Μητρώου Εκπαιδευτή ΚΕΔΙΒΙ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  <w:r>
              <w:rPr>
                <w:rFonts w:cs="Calibri" w:ascii="Calibri" w:hAnsi="Calibri"/>
                <w:lang w:eastAsia="en-US"/>
              </w:rPr>
              <w:t>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Προσόντα</w:t>
            </w:r>
            <w:r>
              <w:rPr>
                <w:rFonts w:cs="Calibri" w:ascii="Calibri" w:hAnsi="Calibri"/>
                <w:lang w:eastAsia="en-US"/>
              </w:rPr>
              <w:t xml:space="preserve"> 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Λοιπά Μέλη Ομάδα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bookmarkStart w:id="1" w:name="_Hlk113958425"/>
            <w:bookmarkEnd w:id="1"/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Τύπος</w:t>
      </w:r>
      <w:r>
        <w:rPr/>
        <w:t xml:space="preserve"> Πιστοποιητικο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Πιστοποιητικό Επιμόρφωσης ΚΕΔΙΒΙΜ ή 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Βεβαίωση επιτυχούς παρακολούθησης ΚΕΔΙΒΙΜ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Βαθμοί 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ECTS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(προαιρετικά εφόσον υπάρχουν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Κόστος συμμετοχή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Κόστος συμμετοχή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Τρόπο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καταβολής τελών (Άπαξ /Δόσεις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  <w:t xml:space="preserve">Σε περίπτωση που με υπαιτιότητα του εκπαιδευόμενου / της εκπαιδευόμενης διακοπεί η παρακολούθηση, τα καταβληθέντα δίδακτρα δεν επιστρέφονται. 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ΕΚΠΤΩΤΙΚΗ ΠΟΛΙΤΙΚ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1215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 xml:space="preserve">Προτεινόμενες Κατηγορίες 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(Επιλέξτε τις κατηγορίες που επιθυμείτε να γίνει έκπτωση και αναφέρετε στη δεξιά στήλη το ποσοστό)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val="en-US"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Οι εκπτώσεις δεν λειτουργούν συνδυαστικά. Επιλέγεται μόνο μία κατηγορία έκπτωση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Ποσοστό έκπτωση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%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Άνεργο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Νέοι ηλικίας έως και 30 ετών που είναι Κάτοχοι Ευρωπαϊκής Κάρτας Νέω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Προσωπικό που εργάζεται στα ΑΕΙ, ΑΤΕΙ και Ερευνητικά Κέντρα της ημεδαπή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 xml:space="preserve">Απόφοιτοι του Π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 xml:space="preserve">Μεταπτυχιακοί φοιτητέ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Αμε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 xml:space="preserve">Γονείς μονογονεϊκών οικογενειών με ετήσιο εισόδημα  κάτω από 15.000 ευρ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Πολυτεκνία – Τριτεκνία (πολύτεκνος ή μέλος πολύτεκνης οικογένεια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Γονείς που έχουν ανήλικα τέκνα με ειδικές ανάγκε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Άτομα με ετήσιο εισόδημα κάτω από 12.000 ευρ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Συμμετοχή στον ίδιο κύκλο σπουδών δύο ή περισσοτέρων ατόμων που συνδέονται με πρώτου και δεύτερου βαθμού συγγένει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Επανεγγραφή εκπαιδευόμενου σε νέο πρόγραμμα (χωρίς να υπολογίζεται τυχόν επιπλέον έκπτωση στα δίδακτρα λόγω πιθανής ύπαρξης κοινών διδακτικών ενοτήτων μεταξύ των προγραμμάτων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Παρακολούθηση δύο προγραμμάτων με κοινή ημερομηνία έναρξης (παράλληλη συμμετοχή στον ίδιο κύκλο σπουδών). Η έκπτωση εφαρμόζεται μόνο στο δεύτερο κατά σειρά Πρόγραμμα, βάσει του χρόνου υποβολής των αντίστοιχων ηλεκτρονικών αιτήσεω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Αδιόριστοι και εν ενεργεία εκπαιδευτικοί, σε δημόσια και ιδιωτικά σχολεί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 xml:space="preserve">Εργαζόμενοι Πανεπιστημίου Κρήτη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Εταιρική Εκπτωτική Πολιτική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val="en-US"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1470" cy="271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kern w:val="0"/>
                                <w:lang w:eastAsia="en-US"/>
                              </w:rPr>
                              <w:t xml:space="preserve">Σε περίπτωση συμμετοχής, σε προγράμματα εξ αποστάσεως επιμόρφωσης του ίδιου εκπαιδευτικού κύκλου, τριών ατόμων και άνω οι οποίοι απασχολούνται στην ίδια επιχείρηση ή φορέα, χορηγείται έκπτωση διδάκτρων της τάξεως του 15% σε κάθε εκπαιδευόμεν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kern w:val="0"/>
                                <w:lang w:eastAsia="en-US"/>
                              </w:rPr>
                              <w:t>Επιπλέον υπάρχει η δυνατότητα δημιουργίας customized προγραμμάτων και προσαρμογής των διδάκτρων σε περιπτώσεις ομαδικών εγγραφών εργαζομένων έπειτα από συμφωνία με την εταιρεία ή τον φορέ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kern w:val="0"/>
                                <w:lang w:eastAsia="en-US"/>
                              </w:rPr>
                              <w:t>Σημειώνεται ότι οι παραπάνω εκπτωτικές κατηγορίες, όπως και η έκπτωση λόγω εφάπαξ καταβολής των διδάκτρων (5%) δε λειτουργούν συνδυαστικά μεταξύ τους. Συγκεκριμένα, αν κάποιος/α εκπαιδευόμενος/η εντάσσεται σε παραπάνω από μία κατηγορίες δικαιούχων, θα χορηγηθεί η έκπτωση για την μία κατηγορία που ο ίδιος θα επιλέξει, ώστε να κάνει χρήση του δικαιώματός τ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Cs/>
                                <w:kern w:val="0"/>
                                <w:lang w:eastAsia="en-US"/>
                              </w:rPr>
                              <w:t>Στην περίπτωση που υποβληθεί η αίτηση συμμετοχής στο χρονικό πλαίσιο της έγκαιρης προκράτησης θέσης, και αν κάποιος/α εκπαιδευόμενος/η εντάσσεται σε εκπτωτική κατηγορία ή στην έκπτωση λόγω εφάπαξ καταβολής, αυτή η έκπτωση συνδυάζεται με την έκπτωση που χορηγεί η έγκαιρη προκράτηση θέση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13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Calibri" w:hAnsi="Calibri"/>
                          <w:bCs/>
                          <w:kern w:val="0"/>
                          <w:lang w:eastAsia="en-US"/>
                        </w:rPr>
                        <w:t xml:space="preserve">Σε περίπτωση συμμετοχής, σε προγράμματα εξ αποστάσεως επιμόρφωσης του ίδιου εκπαιδευτικού κύκλου, τριών ατόμων και άνω οι οποίοι απασχολούνται στην ίδια επιχείρηση ή φορέα, χορηγείται έκπτωση διδάκτρων της τάξεως του 15% σε κάθε εκπαιδευόμενο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Calibri" w:hAnsi="Calibri"/>
                          <w:bCs/>
                          <w:kern w:val="0"/>
                          <w:lang w:eastAsia="en-US"/>
                        </w:rPr>
                        <w:t>Επιπλέον υπάρχει η δυνατότητα δημιουργίας customized προγραμμάτων και προσαρμογής των διδάκτρων σε περιπτώσεις ομαδικών εγγραφών εργαζομένων έπειτα από συμφωνία με την εταιρεία ή τον φορέ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Calibri" w:hAnsi="Calibri"/>
                          <w:bCs/>
                          <w:kern w:val="0"/>
                          <w:lang w:eastAsia="en-US"/>
                        </w:rPr>
                        <w:t>Σημειώνεται ότι οι παραπάνω εκπτωτικές κατηγορίες, όπως και η έκπτωση λόγω εφάπαξ καταβολής των διδάκτρων (5%) δε λειτουργούν συνδυαστικά μεταξύ τους. Συγκεκριμένα, αν κάποιος/α εκπαιδευόμενος/η εντάσσεται σε παραπάνω από μία κατηγορίες δικαιούχων, θα χορηγηθεί η έκπτωση για την μία κατηγορία που ο ίδιος θα επιλέξει, ώστε να κάνει χρήση του δικαιώματός το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Calibri" w:hAnsi="Calibri"/>
                          <w:bCs/>
                          <w:kern w:val="0"/>
                          <w:lang w:eastAsia="en-US"/>
                        </w:rPr>
                        <w:t>Στην περίπτωση που υποβληθεί η αίτηση συμμετοχής στο χρονικό πλαίσιο της έγκαιρης προκράτησης θέσης, και αν κάποιος/α εκπαιδευόμενος/η εντάσσεται σε εκπτωτική κατηγορία ή στην έκπτωση λόγω εφάπαξ καταβολής, αυτή η έκπτωση συνδυάζεται με την έκπτωση που χορηγεί η έγκαιρη προκράτηση θέση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Συνεργασίε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460"/>
      </w:tblGrid>
      <w:tr>
        <w:trPr>
          <w:trHeight w:val="14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  <w:t>Συνεργαζόμενοι φορείς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eastAsia="en-US"/>
              </w:rPr>
              <w:t>(εφόσον υπάρχουν*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*να επισυνάπτεται το σχέδιο του σχετικού συμφωνητικού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u w:val="single"/>
          <w:lang w:eastAsia="en-US"/>
        </w:rPr>
        <w:t>Προσοχή: Στην περίπτωση υποβολής προγράμματος χρηματοδοτούμενο από ΔΥΠΑ να επισυναφθεί η συνεργασία με τον ανεξάρτητο φορέα πιστοποίησης.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ΜΕΛΕΤΗ ΣΚΟΠΙΜΟΤΗΤΑΣ ΚΑΙ ΒΙΩΣΙΜΟΤΗΤΑΣ ΤΟΥ ΠΡΟΓΡΑΜΜΑΤΟΣ</w:t>
      </w:r>
      <w:r>
        <w:rPr>
          <w:rFonts w:eastAsia="Calibri" w:cs="Calibri" w:ascii="Calibri" w:hAnsi="Calibri"/>
          <w:bCs/>
          <w:kern w:val="0"/>
          <w:sz w:val="28"/>
          <w:szCs w:val="28"/>
          <w:lang w:eastAsia="en-US"/>
        </w:rPr>
        <w:t xml:space="preserve"> (</w:t>
      </w:r>
      <w:r>
        <w:rPr>
          <w:rFonts w:cs="Calibri" w:ascii="Calibri" w:hAnsi="Calibri"/>
        </w:rPr>
        <w:t xml:space="preserve">Σύμφωνα με το αρ. 121 παρ. 2 του Ν.4957/2022 την υποβολή πρότασης συνοδεύει </w:t>
      </w:r>
      <w:r>
        <w:rPr>
          <w:rFonts w:cs="Calibri" w:ascii="Calibri" w:hAnsi="Calibri"/>
          <w:b/>
          <w:u w:val="single"/>
        </w:rPr>
        <w:t>απαραιτήτως</w:t>
      </w:r>
      <w:r>
        <w:rPr>
          <w:rFonts w:cs="Calibri" w:ascii="Calibri" w:hAnsi="Calibri"/>
        </w:rPr>
        <w:t xml:space="preserve"> μελέτη σκοπιμότητας και βιωσιμότητας του προγράμματο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ναφέρετε σε μια σύντομη έκθεση τη συνάφεια με το αντικείμενο, οργανωτικές λεπτομέρειες, προϋπολογισμό, ύψος των τελών κλπ.)</w:t>
            </w:r>
          </w:p>
        </w:tc>
      </w:tr>
    </w:tbl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  <w:t>Χρήσιμο φύλλο .</w:t>
      </w:r>
      <w:r>
        <w:rPr>
          <w:rFonts w:eastAsia="Calibri" w:cs="Times New Roman" w:ascii="Calibri" w:hAnsi="Calibri"/>
          <w:b/>
          <w:kern w:val="0"/>
          <w:lang w:val="en-US" w:eastAsia="en-US"/>
        </w:rPr>
        <w:t>xlsx</w:t>
      </w:r>
      <w:r>
        <w:rPr>
          <w:rFonts w:eastAsia="Calibri" w:cs="Times New Roman" w:ascii="Calibri" w:hAnsi="Calibri"/>
          <w:b/>
          <w:kern w:val="0"/>
          <w:lang w:eastAsia="en-US"/>
        </w:rPr>
        <w:t xml:space="preserve"> ανάλυσης προ-υπολογισμού θα βρείτε εδώ: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kedivim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uoc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gr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index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hp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el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grammata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ypovoli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neou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grammato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eggrafa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ypovoli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tasis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851" w:footer="4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8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/>
      <w:suppressAutoHyphens w:val="false"/>
      <w:spacing w:before="100" w:after="100"/>
      <w:rPr/>
    </w:pPr>
    <w:r>
      <w:rPr/>
      <w:drawing>
        <wp:inline distT="0" distB="0" distL="0" distR="0">
          <wp:extent cx="634492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/>
      <w:suppressAutoHyphens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 w:bidi="zxx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character" w:styleId="Char1">
    <w:name w:val="Θέμα σχολίου Char"/>
    <w:qFormat/>
    <w:rPr>
      <w:rFonts w:ascii="Arial" w:hAnsi="Arial" w:eastAsia="Arial" w:cs="Arial"/>
      <w:b/>
      <w:bCs/>
      <w:kern w:val="2"/>
      <w:lang w:eastAsia="zh-CN"/>
    </w:rPr>
  </w:style>
  <w:style w:type="character" w:styleId="Char2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3">
    <w:name w:val="Υποσέλιδο Char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3">
    <w:name w:val="Περιεχόμενα πλαισίου"/>
    <w:basedOn w:val="TextBody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1">
    <w:name w:val="Title1"/>
    <w:basedOn w:val="Normal"/>
    <w:qFormat/>
    <w:pPr>
      <w:widowControl/>
      <w:suppressAutoHyphens w:val="false"/>
      <w:jc w:val="center"/>
    </w:pPr>
    <w:rPr>
      <w:rFonts w:eastAsia="Times New Roman" w:cs="Arial"/>
      <w:b/>
      <w:bCs/>
      <w:kern w:val="2"/>
    </w:rPr>
  </w:style>
  <w:style w:type="paragraph" w:styleId="Style24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oc.gr/el/un-2030-agenda-for-sustainable-develop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kedivim.uoc.gr/index.php/el/programmata/ypovoli-neou-programmatos/eggrafa-ypovolis-protasi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1:00Z</dcterms:created>
  <dc:creator>Kaliva Maria</dc:creator>
  <dc:description/>
  <cp:keywords/>
  <dc:language>en-US</dc:language>
  <cp:lastModifiedBy>Ntina Pirgiotaki</cp:lastModifiedBy>
  <cp:lastPrinted>2019-03-06T08:53:00Z</cp:lastPrinted>
  <dcterms:modified xsi:type="dcterms:W3CDTF">2025-07-08T11:40:00Z</dcterms:modified>
  <cp:revision>6</cp:revision>
  <dc:subject/>
  <dc:title>Έντυπο 17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